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73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27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.11.20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мур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«Октябрьский муниципальный район», администрация муниципального района 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, утвержденный постановлением администрации муниципального района от 30.01.2015 №19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» (с изменениями  от 30.07.2015 №144, от 17.11.2016 №160, от 07.12.2016 №171, 03.07.2017 №77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вести из состава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 Тонких Елену Григорьевн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вести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Октябрьского района, Кошель Татьяну Анатольевну, начальника отдела экономики, потребительского рынка, услуг и внешнеэкономических связей, в качестве заместителя председателя межведомственной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А.А.Егоров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85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концевой сноски Знак"/>
    <w:basedOn w:val="Style5"/>
    <w:qFormat/>
    <w:rPr>
      <w:rFonts w:eastAsia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eastAsia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center" w:pos="4677" w:leader="none"/>
        <w:tab w:val="left" w:pos="5760" w:leader="none"/>
        <w:tab w:val="right" w:pos="9355" w:leader="none"/>
      </w:tabs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6:00Z</dcterms:created>
  <dc:creator>user</dc:creator>
  <dc:description/>
  <cp:keywords/>
  <dc:language>en-US</dc:language>
  <cp:lastModifiedBy>Zemlyanikina VM</cp:lastModifiedBy>
  <cp:lastPrinted>2017-11-28T10:09:00Z</cp:lastPrinted>
  <dcterms:modified xsi:type="dcterms:W3CDTF">2017-11-29T00:45:00Z</dcterms:modified>
  <cp:revision>55</cp:revision>
  <dc:subject/>
  <dc:title> </dc:title>
</cp:coreProperties>
</file>